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5) от 25.05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5) от 25.05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 трубопроводов и оборудования цеха №15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5.05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8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4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9.06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6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5-25T05:25:00Z</dcterms:modified>
  <cp:revision>9</cp:revision>
  <dc:subject/>
  <dc:title>Приложение № 1</dc:title>
</cp:coreProperties>
</file>